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Рощинского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b/>
          <w:sz w:val="26"/>
          <w:szCs w:val="26"/>
        </w:rPr>
        <w:t>Сосновского муниципального района Челябинской области</w:t>
      </w:r>
    </w:p>
    <w:p>
      <w:pPr>
        <w:pStyle w:val="Heading1"/>
        <w:pBdr>
          <w:bottom w:val="thinThickSmallGap" w:sz="24" w:space="0" w:color="000000"/>
        </w:pBdr>
        <w:tabs>
          <w:tab w:val="clear" w:pos="708"/>
          <w:tab w:val="left" w:pos="2340" w:leader="none"/>
        </w:tabs>
        <w:spacing w:lineRule="auto" w:line="360"/>
        <w:rPr/>
      </w:pPr>
      <w:r>
        <w:rPr>
          <w:color w:val="000000"/>
          <w:sz w:val="26"/>
          <w:szCs w:val="26"/>
        </w:rPr>
        <w:t>Четвер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4 ноября 2023 года № 2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6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>
          <w:trHeight w:val="625" w:hRule="atLeast"/>
        </w:trPr>
        <w:tc>
          <w:tcPr>
            <w:tcW w:w="659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bookmarkStart w:id="0" w:name="_Hlk150954934"/>
            <w:r>
              <w:rPr>
                <w:b/>
                <w:sz w:val="26"/>
                <w:szCs w:val="26"/>
              </w:rPr>
              <w:t xml:space="preserve">«Об исполнен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 xml:space="preserve">бюджета Рощинского сельского 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bookmarkStart w:id="1" w:name="_Hlk150954934"/>
            <w:r>
              <w:rPr>
                <w:b/>
                <w:sz w:val="26"/>
                <w:szCs w:val="26"/>
              </w:rPr>
              <w:t>поселения за 9 месяцев 2023 года»</w:t>
            </w:r>
            <w:bookmarkEnd w:id="1"/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Уставом Рощинского сельского поселения</w:t>
      </w:r>
      <w:r>
        <w:rPr/>
        <w:t xml:space="preserve"> </w:t>
      </w:r>
      <w:r>
        <w:rPr>
          <w:sz w:val="26"/>
          <w:szCs w:val="26"/>
        </w:rPr>
        <w:t>Сосновского муниципального района Челябинской области, Положением «О бюджетном процессе в Рощинском    сельском поселении», Совет депутатов Рощинского сельского поселения четвертого</w:t>
      </w:r>
      <w:r>
        <w:rPr>
          <w:color w:val="000000"/>
          <w:sz w:val="26"/>
          <w:szCs w:val="26"/>
        </w:rPr>
        <w:t xml:space="preserve"> созыва РЕШАЕТ:</w:t>
      </w:r>
    </w:p>
    <w:p>
      <w:pPr>
        <w:pStyle w:val="Normal"/>
        <w:ind w:hanging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«Об исполнении бюджета Рощинского сельского поселения за 9 месяцев </w:t>
      </w:r>
      <w:r>
        <w:rPr>
          <w:bCs/>
          <w:sz w:val="26"/>
          <w:szCs w:val="26"/>
        </w:rPr>
        <w:t>2023 года</w:t>
      </w:r>
      <w:r>
        <w:rPr>
          <w:sz w:val="26"/>
          <w:szCs w:val="26"/>
        </w:rPr>
        <w:t xml:space="preserve"> принять к сведению со следующими показателями:</w:t>
      </w:r>
    </w:p>
    <w:p>
      <w:pPr>
        <w:pStyle w:val="Normal"/>
        <w:spacing w:lineRule="auto" w:line="276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нение бюджета Рощинского сельского поселения за 9 месяцев </w:t>
      </w:r>
      <w:r>
        <w:rPr>
          <w:bCs/>
          <w:sz w:val="26"/>
          <w:szCs w:val="26"/>
        </w:rPr>
        <w:t>2023 года</w:t>
      </w:r>
      <w:r>
        <w:rPr>
          <w:sz w:val="26"/>
          <w:szCs w:val="26"/>
        </w:rPr>
        <w:t xml:space="preserve"> по доходам в сумме 40 132 013, 13 рублей;</w:t>
      </w:r>
    </w:p>
    <w:p>
      <w:pPr>
        <w:pStyle w:val="Normal"/>
        <w:spacing w:lineRule="auto" w:line="276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нение бюджета Рощинского сельского поселения за 9 месяцев </w:t>
      </w:r>
      <w:r>
        <w:rPr>
          <w:bCs/>
          <w:sz w:val="26"/>
          <w:szCs w:val="26"/>
        </w:rPr>
        <w:t xml:space="preserve">2023 года </w:t>
      </w:r>
      <w:r>
        <w:rPr>
          <w:sz w:val="26"/>
          <w:szCs w:val="26"/>
        </w:rPr>
        <w:t xml:space="preserve">  по расходам в сумме 40 585 182, 99 рублей по разделам и подразделам, целевым статьям, видам расходов, согласно Приложению № 1, и по ведомственной структуре расходов бюджета за 2023 год, согласно Приложению № 2 к настоящему Решению.</w:t>
      </w:r>
    </w:p>
    <w:p>
      <w:pPr>
        <w:pStyle w:val="Normal"/>
        <w:spacing w:lineRule="auto" w:line="276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spacing w:lineRule="auto" w:line="276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править данное Решение Главе Рощинского сельского поселения для подписания и опубликования на официальном сайт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Рощинского                                             Председатель Совета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Рощ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Л.А. Ефимова                             ______________С.Ю. Волосник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решению Совета депутатов Рощинского сельского поселения </w:t>
      </w:r>
    </w:p>
    <w:p>
      <w:pPr>
        <w:pStyle w:val="Normal"/>
        <w:jc w:val="right"/>
        <w:rPr/>
      </w:pPr>
      <w:r>
        <w:rPr>
          <w:sz w:val="20"/>
        </w:rPr>
        <w:t xml:space="preserve">от 14 ноября 2023 года №214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«Об исполнен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бюджета Рощинского сельс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селения за 9 месяцев 2023 года»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"/>
        <w:gridCol w:w="567"/>
        <w:gridCol w:w="1417"/>
        <w:gridCol w:w="709"/>
        <w:gridCol w:w="1843"/>
      </w:tblGrid>
      <w:tr>
        <w:trPr>
          <w:trHeight w:val="660" w:hRule="atLeast"/>
        </w:trPr>
        <w:tc>
          <w:tcPr>
            <w:tcW w:w="1105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пределение бюджетных ассигнований  по разделам, подразделам, целевым статьям и группам видов расходов классификации расходов бюджета Рощинского сельского поселения  на 2023 год</w:t>
            </w:r>
          </w:p>
        </w:tc>
      </w:tr>
      <w:tr>
        <w:trPr>
          <w:trHeight w:val="180" w:hRule="atLeast"/>
        </w:trPr>
        <w:tc>
          <w:tcPr>
            <w:tcW w:w="85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230" w:hRule="atLeast"/>
        </w:trPr>
        <w:tc>
          <w:tcPr>
            <w:tcW w:w="6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434 680,6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и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40 716,9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716,96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Иные выплаты персоналу государственных (муницмпальных) органов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 345,88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371,0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нтральный аппарат (местный бюдже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235 001,4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220 015,5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Иные выплаты персоналу государственных (муницмпальных) органов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3 059,1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 518,0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т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5 307,75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7 130,5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985,8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0,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275,8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58 962,2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 079,00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сельских поселений по организации процедуры закупок в части в части определения поставщиков(подрядчиков, исполнителей)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79,00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9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9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8 144,25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8 144,25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8 144,25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6 505,6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6 505,65</w:t>
            </w:r>
          </w:p>
        </w:tc>
      </w:tr>
      <w:tr>
        <w:trPr>
          <w:trHeight w:val="9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6 505,65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 505,65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023,4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00 511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482,23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712,9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щита населения  и территории от последствий чрезвычайных  ситуаций природного  и техногенного характера 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3 712,9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712,9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противоаварийных и противопожар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712,97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712,97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80 314,85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789 314,85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9 314,85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9 314,85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9 314,85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и инженерных сооружений на них в границах сельских поселений в рамках благоустро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4 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 вопросы в области национальной 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0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22 698,2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055,0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055,04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55,04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55,04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50 916,81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8 916,81</w:t>
            </w:r>
          </w:p>
        </w:tc>
      </w:tr>
      <w:tr>
        <w:trPr>
          <w:trHeight w:val="8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водоотведения,снабжения населения топливом в пределах полномочий,установленных законодательством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8 916,81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8 916,8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ключая центральные тепловые пунк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63 726,39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163 726,39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110,7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110,70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68 732,02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8 732,02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440,2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 07 6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291,77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291,77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зелен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0 00 6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 000,00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 00 6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57 883,67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7 883,6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 274,52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латы пенсии за выслугу лет лицам, замещавшим должности муниципальной службы и ежемесячные доплаты к трудовой пенсии лицам, осуществлявшим полномочия депутата, выборного должностного лица органа местного самоуправления на постоянной основ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5 274,5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1 996,1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1 996,1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 996,15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7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 996,1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585 182,99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к решению Совета депутатов Рощинского сель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т 14 ноября 2023 года №214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«Об исполнении бюджета Рощинского сельс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селения за 9 месяцев 2023 года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"/>
        <w:gridCol w:w="567"/>
        <w:gridCol w:w="1417"/>
        <w:gridCol w:w="709"/>
        <w:gridCol w:w="1843"/>
      </w:tblGrid>
      <w:tr>
        <w:trPr>
          <w:trHeight w:val="600" w:hRule="atLeast"/>
        </w:trPr>
        <w:tc>
          <w:tcPr>
            <w:tcW w:w="1105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ая структура   расходов  бюджета на 2023 год</w:t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050" w:hRule="atLeast"/>
        </w:trPr>
        <w:tc>
          <w:tcPr>
            <w:tcW w:w="6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434 680,61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и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40 716,96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716,96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716,96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Иные выплаты персоналу государственных (муницмпальных) органов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 345,88</w:t>
            </w:r>
          </w:p>
        </w:tc>
      </w:tr>
      <w:tr>
        <w:trPr>
          <w:trHeight w:val="7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371,08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нтральный аппарат (местный бюдже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235 001,40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220 015,54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Иные выплаты персоналу государственных (муницмпальных) органов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3 059,11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 518,09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т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5 307,75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7 130,59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985,86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0,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275,86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58 962,25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 079,0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сельских поселений по организации процедуры закупок в части в части определения поставщиков(подрядчиков, исполнителей)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79,00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9,00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9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8 144,25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8 144,25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8 144,25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6 505,65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6 505,65</w:t>
            </w:r>
          </w:p>
        </w:tc>
      </w:tr>
      <w:tr>
        <w:trPr>
          <w:trHeight w:val="10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86 505,65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 505,65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023,42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 0 00 5118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482,23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712,97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3 712,97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712,97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противоаварийных и противопожар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712,97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712,97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80 314,85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789 314,85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9 314,85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9 314,85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и инженерных сооружений на них в границах сельских поселений в рамках благоустро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 вопросы в области национальной 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000,00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00,0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00,00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0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322 698,2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055,04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055,04</w:t>
            </w:r>
          </w:p>
        </w:tc>
      </w:tr>
      <w:tr>
        <w:trPr>
          <w:trHeight w:val="10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55,04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55,04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50 916,81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50 916,81</w:t>
            </w:r>
          </w:p>
        </w:tc>
      </w:tr>
      <w:tr>
        <w:trPr>
          <w:trHeight w:val="10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водоотведения,снабжения населения топливом в пределах полномочий,установленных законодательством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8 916,81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8 916,8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ключая центральные тепловые пунк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163 726,39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110,70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110,7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768 732,0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8 732,02</w:t>
            </w:r>
          </w:p>
        </w:tc>
      </w:tr>
      <w:tr>
        <w:trPr>
          <w:trHeight w:val="5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440,25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 291,7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зелен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0 00 6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 000,0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57 883,67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07 883,67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 274,52</w:t>
            </w:r>
          </w:p>
        </w:tc>
      </w:tr>
      <w:tr>
        <w:trPr>
          <w:trHeight w:val="10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ыплаты пенсии за выслугу лет лицам, замещавшим должности муниципальной службы и ежемесячные доплаты к трудовой пенсии лицам, осуществлявшим полномочия депутата, выборного должностного лица органа местного самоуправления на постоянной основ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5 274,52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274,5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274,52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1 996,1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1 996,15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 996,15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7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 996,1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585 182,99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7:41:00Z</dcterms:created>
  <dc:creator>Fin27</dc:creator>
  <dc:description/>
  <cp:keywords/>
  <dc:language>en-US</dc:language>
  <cp:lastModifiedBy>Admin</cp:lastModifiedBy>
  <cp:lastPrinted>2020-09-17T10:26:00Z</cp:lastPrinted>
  <dcterms:modified xsi:type="dcterms:W3CDTF">2023-11-20T17:41:00Z</dcterms:modified>
  <cp:revision>2</cp:revision>
  <dc:subject/>
  <dc:title/>
</cp:coreProperties>
</file>